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iental Influence Scenario</w:t>
      </w:r>
    </w:p>
    <w:p>
      <w:pPr>
        <w:pStyle w:val="Normal"/>
        <w:rPr>
          <w:rFonts w:ascii="Arial" w:hAnsi="Arial" w:cs="Arial"/>
          <w:b/>
          <w:b/>
        </w:rPr>
      </w:pPr>
      <w:r>
        <w:rPr>
          <w:rFonts w:cs="Arial" w:ascii="Arial" w:hAnsi="Arial"/>
          <w:b/>
        </w:rPr>
      </w:r>
    </w:p>
    <w:p>
      <w:pPr>
        <w:pStyle w:val="Normal"/>
        <w:rPr/>
      </w:pPr>
      <w:r>
        <w:rPr>
          <w:rFonts w:cs="Arial" w:ascii="Arial" w:hAnsi="Arial"/>
        </w:rPr>
        <w:t>Your friend comes to you and tells you that she is planning a banquet for a local organization she is a member of.  She says that they are having an Oriental theme for the banquet.  She has no idea how she should decorate the banquet hall.  She needs your help since you are in a floral design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ist at least five questions you would have to ask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Describe how you will decorate the banquet hall (lights, dragons, etc).  Will you use Chinese or Japanese influenc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  Draw an example of a centerpiece that you would design for the banquet tables and list the flowers you would 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5:45:00Z</dcterms:created>
  <dc:creator>A&amp;M Consolidated High School</dc:creator>
  <dc:description/>
  <cp:keywords/>
  <dc:language>en-US</dc:language>
  <cp:lastModifiedBy>Jack Winterrowd</cp:lastModifiedBy>
  <cp:lastPrinted>2008-08-29T13:41:00Z</cp:lastPrinted>
  <dcterms:modified xsi:type="dcterms:W3CDTF">2019-06-23T15:45:00Z</dcterms:modified>
  <cp:revision>2</cp:revision>
  <dc:subject/>
  <dc:title>Oriental Influence Scenario</dc:title>
</cp:coreProperties>
</file>